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INMACUL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INMACU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4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47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2742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2742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2742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2742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lainmaculadaxati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lainmaculadaxati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lixativa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lixativa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 SANT PERE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 SANT PERE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Xat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X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