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EZ BELL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EZ BEL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70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70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70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70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artinezbellver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artinezbellver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472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472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ENTURA PASCU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ENTURA PASCU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