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TILIO BRUSCH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TILIO BRUS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4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4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87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87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7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7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RDÍ CARME PÉR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RDÍ CARME PÉR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