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ZALBES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ZALBES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3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3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gozalbesv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gozalbesv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7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7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CADÈMIC MARAVAL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CADÈMIC MARAVAL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