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S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S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3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3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81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81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coster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coster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7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7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NZALO VIÑ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NZALO VIÑ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