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0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0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2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2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aanalli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aanalli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taanalli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taanalli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UBLAS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UBLA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