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LLOPIS LA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LLOPIS LA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92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92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91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91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franciscollop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franciscollop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franciscollop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franciscollop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VICENTE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VICENTE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