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VICENT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VICENT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8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8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18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18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4600483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4600483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48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48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VICENTE 49-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VICENTE 49-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i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i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