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 DE TÚ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 DE TÚ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4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4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80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80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827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827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campdeturia.edu.g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campdeturia.edu.g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484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484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CALDE MARCELINO GARCÍ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CALDE MARCELINO GARCÍ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i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i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escénicas, música y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escénicas, música y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