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1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1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1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1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santmiqu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santmiqu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8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8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MEÑ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MEÑ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