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.A. MOZ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.A. MOZ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8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8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7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7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ozar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ozar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8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8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PAÑ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PAÑ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i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ig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