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5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5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469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469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228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228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carmenv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carmenv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ALENCIA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ALENCIA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