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NICOLAU 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NICOLAU 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6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6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6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6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09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09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ISCO VALDECABRE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ISCO VALDECABRE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