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ESTR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ESTR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35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35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35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35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15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15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TIN CARR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TIN CARR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