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SCO IBÁÑ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SCO IBÁ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5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5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40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40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518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518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IPUTACIO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IPUTACIO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ala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al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