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41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41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52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52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gradafamiliamassamagrel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gradafamiliamassamagrel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sagradafamiliamassamagrel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sagradafamiliamassamagrel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CONSTITUCION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CONSTITUCION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samag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samag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