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SÉ, SAN ANDRÉS Y SAN BENI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SÉ, SAN ANDRÉS Y SAN BEN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5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5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2505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2505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2551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2551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sanjoseysanandre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sanjoseysanandre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joseysandres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joseysandres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ANDRÉS M.PASTOR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ANDRÉS M.PASTOR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ssan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ssana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