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SIÀS M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SIÀS 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5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5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51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51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532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532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OCTOR FLEMING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OCTOR FLEMING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ssan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ssan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