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51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51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55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55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5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5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33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33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ORRENT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ORRENT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san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san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