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AIME APÓ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AIME APÓ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09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09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09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09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.sanjaimemonc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.sanjaimemonc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c@pecsanjaim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c@pecsanjaim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USIÀS MARCH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USIÀS MARCH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4pt" to="142.95pt,10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4pt" to="262.95pt,10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4pt" to="461.95pt,10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4pt" to="518.95pt,10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4pt" to="572.95pt,10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8pt" to="142.95pt,18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8pt" to="262.95pt,18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8pt" to="461.95pt,18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8pt" to="518.95pt,18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8pt" to="572.95pt,18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6pt" to="142.95pt,21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6pt" to="262.95pt,21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6pt" to="461.95pt,21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6pt" to="518.95pt,21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6pt" to="572.95pt,21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0"/>
                <wp:effectExtent l="3175" t="3175" r="3810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4pt" to="142.95pt,24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0"/>
                <wp:effectExtent l="3175" t="3175" r="3810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4pt" to="262.95pt,24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4pt" to="461.95pt,24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0"/>
                <wp:effectExtent l="3175" t="3175" r="3810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4pt" to="518.95pt,24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4pt" to="572.95pt,24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3429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2286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432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432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432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432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432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