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5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56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303797, 9613932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303797, 9613932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tosanjos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tosanjos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ptosanjos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ptosanjos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Santa Bárbara, 19 y C/Valencia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Santa Bárbara, 19 y C/Valencia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c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c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3429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rmacia y Parafarma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rmacia y Parafarm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