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ESPLU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ESPLU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7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7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8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8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7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7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ACANT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ACANT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ve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ve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