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 BLASCO IBÁ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 BLASCO IBÁ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99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99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991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991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573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573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LA RUTG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LA RUTG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