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BLA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BLA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50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50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7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7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s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s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