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LIO LL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LIO LL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80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80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578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578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S ESCUELA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S ESCUELA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