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EBO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EBO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50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50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52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52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elrebollet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elrebollet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srebollet@planalfa.es, secretaria@colegioelrebollet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srebollet@planalfa.es, secretaria@colegioelrebollet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DON JUAN ESCRIV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DON JUAN ESCRIV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