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Ó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00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00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08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08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sabellacatolic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sabellacatolic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9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9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ABEL LA CATÓLI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ABEL LA CATÓLI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Ol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Ol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