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UÍS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UÍS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13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13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886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886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607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607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LLOMBO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LLOMBO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tiny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tiny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