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CARMELO RIP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CARMELO RIP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82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82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08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08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SEGRELL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SEGRELL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tiny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tiny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