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JUAN V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JUAN V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16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16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16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16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09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09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RAFA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RAFA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