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U C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U C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10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10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12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12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ouclar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ouclar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11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11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E GIRONES MO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E GIRONES MO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