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GIRONÉS 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GIRONÉS 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83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83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16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16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13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13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E IRANZO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E IRANZO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tiny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tiny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