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65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65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65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65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sallepater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sallepater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npaterna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npaterna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LUIS BELTRA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LUIS BELTRA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