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OFESIONAL 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OFESIONAL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3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3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65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65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.es/eplasall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.es/eplasall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dmon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dmon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MARTIN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MARTIN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