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RME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RME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83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83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735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735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elarmelar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elarmelar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colegioelarmela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colegioelarmela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 PISTA DE ADEMUZ, KM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 PISTA DE ADEMUZ, KM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t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