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83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83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6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6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645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645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RAMON RAM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RAMON RAM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