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CTOR PESET ALEIXAN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CTOR PESET ALEIXAN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6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6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3836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3836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3872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3872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pesetaleixandre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pesetaleixandre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649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649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VICENTE MORTES 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VICENTE MORTES 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ter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te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