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 DE AQU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 DE AQU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0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0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0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0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otomasaqui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otomasaqui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ntotomasaqui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ntotomasaqui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610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610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