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8 DE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8 DE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5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5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5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5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8deabril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8deabril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52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52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Ocho de Abr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Ocho de Abr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 de Benag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 de Benag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