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9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9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91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91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baladr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balad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57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57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SENYERA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SENYERA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