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ÓBAL MÁRTIR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ÓBAL MÁRTIR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30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30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cristobalmartir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cristobalmartir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RMIT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RMIT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