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DE DÉU DE VALLIV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DE DÉU DE VALLIV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6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6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304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304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210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210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664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664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RLOS ALBORS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RLOS ALBORS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cass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cas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