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ÍNCIPE DE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ÍNCIPE DE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6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6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210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210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210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210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665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665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BLASCO IBÁÑEZ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BLASCO IBÁÑEZ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cas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cas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