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É PEDRÓ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É PEDRÓ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6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66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8318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8318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8318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8318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06689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06689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JOSE PEDROS 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JOSE PEDROS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