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419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419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521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521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674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674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A INMACULADA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A INMACULAD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obla de Far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obla de Far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