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JOSÉ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JOS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06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067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6038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6038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16612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16612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joselapobla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joselapobla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RÍA ROCA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RÍA ROCA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Pobla de Vallb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Pobla de Vallb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