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60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60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61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61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rafa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rafa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nrafael.com, srafaelpv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nrafael.com, srafaelpv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ZARR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ZARR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de Vall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de Vall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