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707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707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rilemapobla.fundaciontrilem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rilemapobla.fundaciontrilem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napoblallarga@fundaciontrilem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napoblallarga@fundaciontrilem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JOR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JO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obla Lla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obla Ll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