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I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0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0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6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6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finach.com/informacion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finach.com/informacion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finach@colegioalfinac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finach@colegioalfinac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MAGRANER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MAGRANER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