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IL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IL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10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10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9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9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VAR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VAR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el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el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